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before="0" w:after="60"/>
        <w:ind w:left="4520" w:right="300" w:hanging="0"/>
        <w:rPr/>
      </w:pPr>
      <w:r>
        <w:rPr/>
      </w:r>
    </w:p>
    <w:p>
      <w:pPr>
        <w:pStyle w:val="2"/>
        <w:shd w:fill="auto" w:val="clear"/>
        <w:spacing w:before="0" w:after="60"/>
        <w:ind w:left="452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before="0" w:after="60"/>
        <w:ind w:left="452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before="0" w:after="60"/>
        <w:ind w:left="452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before="0" w:after="60"/>
        <w:ind w:left="452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твращении и урегулировании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закупок в ОКУ «Центр закупок 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едотвращении и урегулировании конфликта интересов при осуществлении закупок в ОКУ «Центр закупок Курской области» (далее -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 и положе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аций по разработке и принятию организациями мер по предупреждению и противодействию коррупции, утвержденных Минтрудом России 08.11.201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является внутренним документом </w:t>
      </w:r>
      <w:r>
        <w:rPr>
          <w:rFonts w:cs="Times New Roman" w:ascii="Times New Roman" w:hAnsi="Times New Roman"/>
          <w:color w:val="000000"/>
          <w:sz w:val="25"/>
          <w:szCs w:val="25"/>
        </w:rPr>
        <w:t>ОКУ</w:t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</w:rPr>
        <w:t>Центр закупок Курской области</w:t>
      </w:r>
      <w:r>
        <w:rPr>
          <w:rFonts w:cs="Times New Roman" w:ascii="Times New Roman" w:hAnsi="Times New Roman"/>
          <w:sz w:val="24"/>
          <w:szCs w:val="24"/>
        </w:rPr>
        <w:t>» (далее - Организация), основной целью которого является установление порядка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1.3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йствие настоящего Положения распространяется на всех лиц, являющихся работниками Организации и находящихся с ней в трудовых отношениях, вне зависимости от занимаемой должности и выполняемых функций, а также на физических лиц, сотрудничающих с Организацией на основе гражданско-правовых догов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держание настоящего Положения доводится до сведения всех работнико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управления конфликтом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язательность раскрытия сведений о реальном или потенциальном конфликте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дивидуальное рассмотрение и оценка репутационных рисков для Организации при выявлении каждого конфликта интересов и его урегулир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фиденциальность процесса раскрытия сведений о предотвращении и урегулировании конфликта интересов и процесса его урегул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блюдение баланса интересов Организации и работника при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Защита работника от преследования в связи с сообщением о предотвращении и урегулировании конфликта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работников в связи с раскрыт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ем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, интересов своих родственников и друз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крывать возникший (реальный) или потенциальный конфликт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действовать урегулированию возникшего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крытия конфликта интересов работник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орядок его урегулирования, возможные спосо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возникшего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скрытие сведений о предотвращении и урегулировании конфликта интересов при приеме на рабо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аскрытие сведений о предотвращении и урегулировании конфликта интересов при назначении на новую долж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зовое раскрытие сведений по мере возникновения ситуаций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аскрытие сведений о предотвращении и урегулировании конфликта интересов в ходе заполнение декларации о предотвращении и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крытие сведений о предотвращении и урегулировании конфликта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уководителем Организации из числа работников назначается лицо, ответственное за прием сведений о возникающих (имеющихся) конфликтах интересо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Организации для ряда работников организуется ежегодное заполнение декларации о предотвращении и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рма декларации о предотвращении и урегулировании конфликта интересов и круг лиц, на которых распространяется требование заполнения декларации конфликта интересов, определяются руководителем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ние представленных сведений осуществляется руководителем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Пересмотр и изменение функциональных обязанностей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7. Отказ работника от выгоды, явившейся причиной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8. Увольнение работника из Организации по инициативе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утверждается решением Руководителя Организации и вступает в силу с момента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внесении изменений или дополнений в настоящее Положение принимается решением Руководителя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0" w:after="120"/>
      <w:ind w:left="0" w:right="0" w:hanging="66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CD5B21DC56803BD659313D4E9CFEE099451BA916909D6DE00D340295952BA2A80FC43E53F9554957024FA169FD30C8AEB0067uDR0M" TargetMode="External"/><Relationship Id="rId3" Type="http://schemas.openxmlformats.org/officeDocument/2006/relationships/hyperlink" Target="consultantplus://offline/ref=582CD5B21DC56803BD659313D4E9CFEE0B9055B99B6E09D6DE00D340295952BA3880A447E432DF04D03B2BFB11u8R9M" TargetMode="External"/><Relationship Id="rId4" Type="http://schemas.openxmlformats.org/officeDocument/2006/relationships/hyperlink" Target="consultantplus://offline/ref=582CD5B21DC56803BD659313D4E9CFEE099559B3936909D6DE00D340295952BA3880A447E432DF04D03B2BFB11u8R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5:00Z</dcterms:created>
  <dc:creator>Пользователь Windows</dc:creator>
  <dc:description/>
  <cp:keywords/>
  <dc:language>en-US</dc:language>
  <cp:lastModifiedBy>uesr</cp:lastModifiedBy>
  <cp:lastPrinted>2021-08-18T15:46:00Z</cp:lastPrinted>
  <dcterms:modified xsi:type="dcterms:W3CDTF">2021-08-18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